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T: The announcement on the adjustment in the audited financial statement 2015</w:t>
      </w:r>
    </w:p>
    <w:p>
      <w:pPr>
        <w:pStyle w:val="Normal"/>
        <w:jc w:val="both"/>
        <w:rPr/>
      </w:pPr>
      <w:r>
        <w:rPr/>
        <w:t>On 04/04/2016, Hanoi Beer Trading Joint Stock Company announced the adjustment in the audited financial statement 2015 as follows:</w:t>
      </w:r>
    </w:p>
    <w:p>
      <w:pPr>
        <w:pStyle w:val="Normal"/>
        <w:jc w:val="both"/>
        <w:rPr/>
      </w:pPr>
      <w:r>
        <w:rPr/>
        <w:t>Implement the auditing report of State Audit Office of Vietnam at Hanoi Beer Alcohol and Beverage Joint Stock Corporation and Hanoi Beer Trading Joint Stock Company, official document No. 195/HABECO-TV of Hanoi Beer Alcohol and Beverage Joint Stock Corporation on Exercise Tax must be supplemented as the requirement of State Audit Office of Vietnam for fresh beer, official document No. 3722/BTC-TCDN of Ministry of Finance on implementing the requirement of State Audit Office of Vietnam.</w:t>
      </w:r>
    </w:p>
    <w:p>
      <w:pPr>
        <w:pStyle w:val="Normal"/>
        <w:rPr/>
      </w:pPr>
      <w:r>
        <w:rPr/>
        <w:t>Hanoi Beer Trading Joint Stock Company will perform the supplementation of exercise tax for fresh beer in 2015 and from 2012 to 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8:00Z</dcterms:created>
  <dc:creator>Cuong</dc:creator>
  <dc:description/>
  <cp:keywords/>
  <dc:language>en-US</dc:language>
  <cp:lastModifiedBy>Toan Nguyen Huy</cp:lastModifiedBy>
  <dcterms:modified xsi:type="dcterms:W3CDTF">2016-04-08T09:15:00Z</dcterms:modified>
  <cp:revision>4</cp:revision>
  <dc:subject/>
  <dc:title/>
</cp:coreProperties>
</file>